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-USER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copy and distribute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harge ANY fee for the Software, and as long as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, documentation and copyright notices.  A nominal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rged for media, expenses and handling, but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NOT FREE, NOR IS I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Software to be satisfactory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 and intend to continue using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you are obliged to send a registration fee of $19.9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Health Systems.   With your paid registr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diskette with the 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registered user ID# for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You will be placed on the list for notifi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Three professionally produced training tapes (cassette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with the system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/Visa phone orders call (619) 298-34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imely registration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areware Professionals (ASP).  The ASP wa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the shareware principle works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able to resolve a shareware-related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at P.O. Box 5786, Bellevue, WA 9800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F HEALTH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850 Sixth Avenue, Suite 222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n Diego, Calif 92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298-3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ed To:                        Dat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Description                  Unit Price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The Boater's Helper             4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The Motorhome Manager           4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Just A Simple Menu Program      1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6-Step Stress Manager           7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UNREGISTERED versions of ALL    20.00     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above lis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7.25% Sales Tax (Ca Residents)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Shipping &amp; Handling                       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/Visa #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Signatur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shown above has been delivered and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ustomer.  Upon receipt of this paid invoi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 version of the software and a user ID number for</w:t>
      </w:r>
    </w:p>
    <w:p>
      <w:pPr>
        <w:pStyle w:val="PreformattedText"/>
        <w:bidi w:val="0"/>
        <w:jc w:val="left"/>
        <w:rPr/>
      </w:pPr>
      <w:r>
        <w:rPr/>
        <w:t xml:space="preserve">    phone support, and 3 cassette training tapes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t to the customer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type: ___ 5.25"    ___ 3.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